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as - Escusa do perito sob alegação de motivo legítimo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 (qualificar), tendo sido nomeado por Vossa Excelência para funcionar como perito do Juízo na Ação ....., em curso pelo Cartório do ...... Ofício (Proc. n. ...../79), vem, respeitosamente ...... (por motivo de saúde ou em virtude de ter de se ausentar da cidade, ou estar cuidando de sua mudança para tal cidade), escusar-se do honroso encargo.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E. Deferimento.</w:t>
      </w:r>
    </w:p>
    <w:p>
      <w:pPr>
        <w:pStyle w:val="Normal"/>
        <w:widowControl w:val="false"/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0" w:before="28" w:after="2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8:00Z</dcterms:created>
  <dc:creator>fabio</dc:creator>
  <dc:description/>
  <cp:keywords/>
  <dc:language>en-US</dc:language>
  <cp:lastModifiedBy>fabio</cp:lastModifiedBy>
  <dcterms:modified xsi:type="dcterms:W3CDTF">2010-05-04T08:09:00Z</dcterms:modified>
  <cp:revision>1</cp:revision>
  <dc:subject/>
  <dc:title>Esfera Processual Civil</dc:title>
</cp:coreProperties>
</file>